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pacing w:val="20"/>
          <w:sz w:val="26"/>
          <w:szCs w:val="26"/>
          <w:u w:val="none"/>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Normal"/>
        <w:spacing w:lineRule="auto" w:line="276"/>
        <w:ind w:firstLine="709"/>
        <w:jc w:val="right"/>
        <w:rPr/>
      </w:pPr>
      <w:r>
        <w:rPr>
          <w:rFonts w:cs="Times New Roman" w:ascii="Garamond" w:hAnsi="Garamond"/>
          <w:sz w:val="26"/>
          <w:szCs w:val="26"/>
        </w:rPr>
        <w:t>5 dicembre 1963</w:t>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SICOSINTESI DELLE E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jc w:val="both"/>
        <w:rPr>
          <w:rStyle w:val="Corpodeltesto1"/>
          <w:rFonts w:ascii="Garamond" w:hAnsi="Garamond" w:cs="Times New Roman"/>
          <w:sz w:val="26"/>
          <w:szCs w:val="26"/>
          <w:u w:val="none"/>
        </w:rPr>
      </w:pPr>
      <w:r>
        <w:rPr/>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gli aspetti meno noti ma più importanti dalla psicosintesi, senza il quale non si può parlare di una psicosintesi completa, soprattutto degli adulti, è la psicosintesi delle età. Vari psicologi hanno osservato - del resto è di conoscenza più o meno generale - che vi è un’età psicologica che non di rado </w:t>
      </w:r>
      <w:r>
        <w:rPr>
          <w:rFonts w:cs="Times New Roman" w:ascii="Garamond" w:hAnsi="Garamond"/>
          <w:sz w:val="26"/>
          <w:szCs w:val="26"/>
          <w:u w:val="single"/>
        </w:rPr>
        <w:t>non</w:t>
      </w:r>
      <w:r>
        <w:rPr>
          <w:rFonts w:cs="Times New Roman" w:ascii="Garamond" w:hAnsi="Garamond"/>
          <w:sz w:val="26"/>
          <w:szCs w:val="26"/>
        </w:rPr>
        <w:t xml:space="preserve"> coincide con l’età biologica. È stato osservato molte volte che vi sono degli eterni fanciulli o adolescenti, soprattutto fra gli artisti, e che molte donne possono essere psicologicamente considerate come delle eterne bambine. Ma da questa osservazione generica, si può passare ad un esame più approfondito e concreto delle età 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primo esame da fare è quello dei caratteri positivi e negativi o - in altro senso - inferiori e superiori come valore psicologico e spirituale di ciascuna età. Nel caso del bambino, troviamo due concezioni opposte: da un lato il Rousseau ha idealizzato il bambino naturale, non deviato e corrotto dalla convivenza civile e dall’influsso degli adulti. Ma a parte questa concezione idilliaca e discutibile del Rousseau, vi sono in effetti nel bambino degli aspetti psicologici molto positivi, non di rado misconosciuti e non apprezz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studiosi dell’infanzia che li hanno messi bene in luce. Fra questi, soprattutto Maria Montessori. All’estremo opposto, vi è la concezione pessimistica e di derivazione patologica dell’infanzia rappresentata soprattutto dal Freud, che ci mostra il bambino quale un animaletto formato da un insieme di istinti, non di rado deviati fino alla perversione; come un essere capace di forti passioni come la gelosia, la distruttività, la crudeltà e così via. C’è del vero nell’una e nell’altra concezione, ma evidentemente entrambe sono parziali, unilaterali ed esclus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i studiosi dell’infanzia hanno messo bene in evidenza alcune caratteristiche qualitative del bambino che lo differenziano dall’adulto. Fra questi, la migliore trattazione è quella di Frances Wickes nel suo libro </w:t>
      </w:r>
      <w:r>
        <w:rPr>
          <w:rFonts w:cs="Times New Roman" w:ascii="Garamond" w:hAnsi="Garamond"/>
          <w:i/>
          <w:sz w:val="28"/>
          <w:szCs w:val="26"/>
        </w:rPr>
        <w:t xml:space="preserve">The Inner World </w:t>
      </w:r>
      <w:r>
        <w:rPr>
          <w:rFonts w:cs="Times New Roman" w:ascii="Garamond" w:hAnsi="Garamond"/>
          <w:i/>
          <w:sz w:val="28"/>
          <w:szCs w:val="26"/>
          <w:lang w:val="it-IT"/>
        </w:rPr>
        <w:t>of Childhood</w:t>
      </w:r>
      <w:r>
        <w:rPr>
          <w:rFonts w:cs="Times New Roman" w:ascii="Garamond" w:hAnsi="Garamond"/>
          <w:sz w:val="26"/>
          <w:szCs w:val="26"/>
        </w:rPr>
        <w:t xml:space="preserve">. Credo che l’edizione italiana porti il titolo: </w:t>
      </w:r>
      <w:r>
        <w:rPr>
          <w:rFonts w:cs="Times New Roman" w:ascii="Garamond" w:hAnsi="Garamond"/>
          <w:i/>
          <w:sz w:val="28"/>
          <w:szCs w:val="26"/>
        </w:rPr>
        <w:t>Il mondo psichico dell’infanzia</w:t>
      </w:r>
      <w:r>
        <w:rPr>
          <w:rFonts w:cs="Times New Roman" w:ascii="Garamond" w:hAnsi="Garamond"/>
          <w:sz w:val="26"/>
          <w:szCs w:val="26"/>
        </w:rPr>
        <w:t>. È un libro che dovrebbero leggere tutti i genitori e gli educatori. Fra le note psicologiche positive dell’infanzia vi sono: la semplicità, l’apertura al mondo, la fiducia candida, l’affettività spontanea e schietta in rapporto al mondo e alle cose, agli esseri viventi; l’ammirazione e la meraviglia, la gioia. Fra i caratteri negativi, senza arrivare alle esagerazioni del Freud, ci sono: l’impulsività incontrollata, l’assenza di una mente organizzata, il capriccio, la mutevolezza e non di rado anche la gelosia, pulsioni aggressive e certe forme di crudeltà, però in gran parte inconsce, perché il bambino non si rende conto della sofferenza che infligge agli animali che tormen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ssando all’adolescenza, anche qui troviamo un curioso miscuglio di elementi positivi e negativi. I positivi nell’adolescente sono: il prendere coscienza di sé, l’idealismo, spesso fiammate più o meno momentanee o durature di amore ideale, di sentimento religioso, di slancio o velleità umanitarie. La controparte negativa è: un sentimentalismo dal lato affettivo, senza piena sostanza; dal lato attivo un’eccessiva autoaffermazione, un atteggiamento polemico spesso esagerato, incomprensivo e ingiusto verso gli altri, e un’accentuata presunzione 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giovane, i caratteri positivi sono: lo slancio, l’intraprendenza, lo spirito di rischio e di avventura, il coraggio, non di rado la dedizione a un ideale o a una causa, il dinamismo propulsivo che è una delle molle più importanti dal progresso dell’umanità. I caratteri sono pressappoco quelli dell’adolescente, ma spesso più accentuati, talvolta fino alla viol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dulto i caratteri positivi sono: un’esperienza della vita che dà un certo senso di equilibrio, di giudizio più spassionato, di organicità nella propria vita, di assestamento, di senso di responsabilità nell’affrontare e svolgere i propri compiti e nei rapporti con gli altri, nella famiglia e nella società. I caratteri negativi possono considerarsi quali l’esagerazione di quelli positivi, o la loro non buona applicazione. Si possono in certo senso riassumere nella “mentalità borghese”, cioè il desiderio di sicurezza economica, di buona posizione sociale, una rinuncia a ideali giovanili considerati scomodi o non attuabili, la tendenza al conformismo, al quieto vivere, alla stabilità anche a danno dello sviluppo e della progressiv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persona anziana, i caratteri positivi sono: una saggezza che è come il distillato delle esperienze di ogni genere fatte nel corso della vita, un acquietarsi delle passioni e delle emozioni, una visione più ampia e illuminata, un certo distacco e disinteresse, un osservare la vita più da spettatore che da attore coinvolto nell’azione. I caratteri negativi si possono dire essere le esagerazioni di quelli dell’adulto: cristallizzazione e fissità, a cui si aggiunge non di rado un certo egocentrismo, un certo restringersi del campo degli interessi, un’eccessiva importanza data alle proprie limitazioni fisiche alle quali alcuni si ribellano, e in cui altri invece si adagiano, esigendo l’aiuto altrui, e soprattutto un essere volti nostalgicamente al passato, il non comprendere i lati positivi - anche se scomodi - del presente; non comprendere i giovani; rimpiangere il “buon tempo antico”, contrapponendolo sempre vantaggiosamente al pres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questo esame, direi qualitativo e valutativo delle varie età, non basta. Vi è infatti qualcosa di più complesso e direi sottile nella natura umana. Ed è questo: che non tutte le parti, gli aspetti e le funzioni di un essere umano hanno la stessa età 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studiamo con una certa penetrazione un essere umano adulto, non è difficile scoprire che certe sue funzioni possono essere normalmente sviluppate, e altre no. Vi sono non di rado degli uomini che </w:t>
      </w:r>
      <w:r>
        <w:rPr>
          <w:rFonts w:cs="Times New Roman" w:ascii="Garamond" w:hAnsi="Garamond"/>
          <w:sz w:val="26"/>
          <w:szCs w:val="26"/>
          <w:u w:val="single"/>
        </w:rPr>
        <w:t>mentalmente</w:t>
      </w:r>
      <w:r>
        <w:rPr>
          <w:rFonts w:cs="Times New Roman" w:ascii="Garamond" w:hAnsi="Garamond"/>
          <w:sz w:val="26"/>
          <w:szCs w:val="26"/>
        </w:rPr>
        <w:t xml:space="preserve"> hanno uno sviluppo normale, mentre </w:t>
      </w:r>
      <w:r>
        <w:rPr>
          <w:rFonts w:cs="Times New Roman" w:ascii="Garamond" w:hAnsi="Garamond"/>
          <w:sz w:val="26"/>
          <w:szCs w:val="26"/>
          <w:u w:val="single"/>
        </w:rPr>
        <w:t>emotivamente</w:t>
      </w:r>
      <w:r>
        <w:rPr>
          <w:rFonts w:cs="Times New Roman" w:ascii="Garamond" w:hAnsi="Garamond"/>
          <w:sz w:val="26"/>
          <w:szCs w:val="26"/>
        </w:rPr>
        <w:t xml:space="preserve"> e </w:t>
      </w:r>
      <w:r>
        <w:rPr>
          <w:rFonts w:cs="Times New Roman" w:ascii="Garamond" w:hAnsi="Garamond"/>
          <w:sz w:val="26"/>
          <w:szCs w:val="26"/>
          <w:u w:val="single"/>
        </w:rPr>
        <w:t>affettivamente</w:t>
      </w:r>
      <w:r>
        <w:rPr>
          <w:rFonts w:cs="Times New Roman" w:ascii="Garamond" w:hAnsi="Garamond"/>
          <w:sz w:val="26"/>
          <w:szCs w:val="26"/>
        </w:rPr>
        <w:t xml:space="preserve"> sono rimasti allo stato adolescenziale o quasi infantile. Questo - quando la loro emotività, i loro sentimenti e le loro emozioni abbiano dei lati positivi - si trova anche nei migliori artisti. In molte donne, viceversa, vi può essere una </w:t>
      </w:r>
      <w:r>
        <w:rPr>
          <w:rFonts w:cs="Times New Roman" w:ascii="Garamond" w:hAnsi="Garamond"/>
          <w:sz w:val="26"/>
          <w:szCs w:val="26"/>
          <w:u w:val="single"/>
        </w:rPr>
        <w:t>vita affettiva</w:t>
      </w:r>
      <w:r>
        <w:rPr>
          <w:rFonts w:cs="Times New Roman" w:ascii="Garamond" w:hAnsi="Garamond"/>
          <w:sz w:val="26"/>
          <w:szCs w:val="26"/>
        </w:rPr>
        <w:t xml:space="preserve"> ben sviluppata e differenziata, e invece una </w:t>
      </w:r>
      <w:r>
        <w:rPr>
          <w:rFonts w:cs="Times New Roman" w:ascii="Garamond" w:hAnsi="Garamond"/>
          <w:sz w:val="26"/>
          <w:szCs w:val="26"/>
          <w:u w:val="single"/>
        </w:rPr>
        <w:t>mentalità</w:t>
      </w:r>
      <w:r>
        <w:rPr>
          <w:rFonts w:cs="Times New Roman" w:ascii="Garamond" w:hAnsi="Garamond"/>
          <w:sz w:val="26"/>
          <w:szCs w:val="26"/>
        </w:rPr>
        <w:t xml:space="preserve"> e una </w:t>
      </w:r>
      <w:r>
        <w:rPr>
          <w:rFonts w:cs="Times New Roman" w:ascii="Garamond" w:hAnsi="Garamond"/>
          <w:sz w:val="26"/>
          <w:szCs w:val="26"/>
          <w:u w:val="single"/>
        </w:rPr>
        <w:t>razionalità</w:t>
      </w:r>
      <w:r>
        <w:rPr>
          <w:rFonts w:cs="Times New Roman" w:ascii="Garamond" w:hAnsi="Garamond"/>
          <w:sz w:val="26"/>
          <w:szCs w:val="26"/>
        </w:rPr>
        <w:t xml:space="preserve"> ancora infantili o adolescenti. Lo stesso potrebbe dirsi per altre funzioni psichiche, come l’immaginazione, come la volontà, come il senso estetico e religioso. Uomini con uno sviluppo mentale normale o anche più che normale, che pure possono avere una religiosità un po’ primitiva, non scevra da superstizioni e - per così dire - </w:t>
      </w:r>
      <w:r>
        <w:rPr>
          <w:rFonts w:cs="Times New Roman" w:ascii="Garamond" w:hAnsi="Garamond"/>
          <w:sz w:val="26"/>
          <w:szCs w:val="26"/>
          <w:u w:val="single"/>
        </w:rPr>
        <w:t>staccata</w:t>
      </w:r>
      <w:r>
        <w:rPr>
          <w:rFonts w:cs="Times New Roman" w:ascii="Garamond" w:hAnsi="Garamond"/>
          <w:sz w:val="26"/>
          <w:szCs w:val="26"/>
        </w:rPr>
        <w:t xml:space="preserve"> e </w:t>
      </w:r>
      <w:r>
        <w:rPr>
          <w:rFonts w:cs="Times New Roman" w:ascii="Garamond" w:hAnsi="Garamond"/>
          <w:sz w:val="26"/>
          <w:szCs w:val="26"/>
          <w:u w:val="single"/>
        </w:rPr>
        <w:t>autonoma</w:t>
      </w:r>
      <w:r>
        <w:rPr>
          <w:rFonts w:cs="Times New Roman" w:ascii="Garamond" w:hAnsi="Garamond"/>
          <w:sz w:val="26"/>
          <w:szCs w:val="26"/>
        </w:rPr>
        <w:t xml:space="preserve"> rispetto alla loro mente r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tesso può dirsi - considerando le cose da un altro punto di vista - riguardo ai vari atteggiamenti psicologici nelle varie situazioni ambientali. Vi sono uomini che in ufficio o negli affari sono adulti in ogni senso della parola, e che invece in famiglia sono dei deboli, degli </w:t>
      </w:r>
      <w:r>
        <w:rPr>
          <w:rFonts w:cs="Times New Roman" w:ascii="Garamond" w:hAnsi="Garamond"/>
          <w:sz w:val="26"/>
          <w:szCs w:val="26"/>
          <w:u w:val="single"/>
        </w:rPr>
        <w:t>immaturi</w:t>
      </w:r>
      <w:r>
        <w:rPr>
          <w:rFonts w:cs="Times New Roman" w:ascii="Garamond" w:hAnsi="Garamond"/>
          <w:sz w:val="26"/>
          <w:szCs w:val="26"/>
        </w:rPr>
        <w:t>, si può quasi dire dei fanciulloni. Ma questo non ba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è un ulteriore passo in questa analisi diremo di cronologia psicologica. Ciascuna funzione, ciascun aspetto della personalità, non ha un’età psicologica fissa, ma piuttosto variabile. Da un altro punto di vista, vi è il fatto chiamato in psicoanalisi di regressione. Un adulto, trovandosi in certe condizioni, può regredire in tutto o in parte ad età psicologiche precedenti. Una manifestazione acuta, sia pur transitoria, di questo fatto si ha nelle folle, in cui persone adulte e mature regrediscono ad uno stato primitivo, sia in senso filogenetico che ontogenetico. Ritornano ad essere dei selvaggi o dei ragazzacci scate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Collina: - In questa massa, cioè nella massa non condotta da ca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 xml:space="preserve">R.A.: - In modo individuale, e direi più cronico, ci sono delle regressioni per evasione, per fuga dalla realtà in stati psicologici precedenti. Vi è una nostalgia dell’infanzia, dell’età dell’oro, per così dire, generalmente più o meno mitizzata e irreale, che riporta a quello che il Proust ha chiamato: </w:t>
      </w:r>
      <w:r>
        <w:rPr>
          <w:rFonts w:cs="Times New Roman" w:ascii="Garamond" w:hAnsi="Garamond"/>
          <w:i/>
          <w:sz w:val="28"/>
          <w:szCs w:val="26"/>
        </w:rPr>
        <w:t xml:space="preserve">À la </w:t>
      </w:r>
      <w:r>
        <w:rPr>
          <w:rFonts w:cs="Times New Roman" w:ascii="Garamond" w:hAnsi="Garamond"/>
          <w:i/>
          <w:sz w:val="28"/>
          <w:szCs w:val="26"/>
          <w:lang w:val="fr-FR"/>
        </w:rPr>
        <w:t>recherche du temps perdu</w:t>
      </w:r>
      <w:r>
        <w:rPr>
          <w:rFonts w:cs="Times New Roman" w:ascii="Garamond" w:hAnsi="Garamond"/>
          <w:sz w:val="26"/>
          <w:szCs w:val="26"/>
        </w:rPr>
        <w:t>. La ricerca dall’età beata - o supposta tale - dell’infanzia. Se ne possono trovare esempi in molte opere letterarie. In molti romanzi, il ritorno all’infanzia, il rivivere un’infanzia più o meno idealizzata è il tema principale. Nei casi più macroscopici ed estremi, si trova quello che è chiamato il “rimbambimento” senile di certe persone anzi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assumendo: caratteri psicologici specifici, positivi e negativi, di ogni età. Poi caratteri psicologici delle varie funzioni dell’uomo, di un’età diversa per ciascuna funzione; e terzo, variabilità dell’età psicologica in varie condizioni esterne e interne. Questo è quello che si potrebbe chiamare lo stato di fatto, risultante dall’analisi psicologica. È evidente che si pone l’esigenza di portare ordine e sintesi in questa condizione di dissociazione, di disordine e di contra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sintesi è facile da formulare: sviluppare cioè gli aspetti positivi di ogni età, via via, e poi mantenerli vivi e presenti durante tutto il resto dello svolgimento psicologico, aggiungendo ad essi, via via, i caratteri positivi di ogni stadio successivo. Ci si può quindi rappresentare la figura di un uomo ideale, che da anziano o da vecchio abbia mantenuto la freschezza, la semplicità e la candida apertura al mondo del bambino; l’idealismo dell’adolescente; lo slancio dei giovane, la sua direzione verso l’avvenire; la compostezza e l’equilibrio dell’adulto; e infine il distacco, la visione ampia e la saggezza del vecchio. Queste qualità non sono affatto in contrasto fra loro, anzi si possono riunire in una sintesi mir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empi perfetti non ve ne sono, perché l’essere umano perfetto non esiste. Ma in certe figure, in certi grandi uomini si può trovare una riunione felice di parecchie di queste caratteristiche delle varie età. Ad esempio in Platone - per quanto ne sappiamo - o in Leonardo, e soprattutto in Wolfgang Goethe. Dico soprattutto perché ne conosciamo maggiormente 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 quest’ultimo, ricorderò che si può dire che abbia un po’ esagerato in tal senso, perché a più di ottanta anni si innamorò di una giovinetta, ma il risultato positivo fu una delle sue liriche più belle e fresche. Ci sono altri esempi contemporanei di cui abbiamo dei dati sicuri, e di cui posso essere testimone diretto. Sono: Hermann Keyserling e Rabindranath Tagore. Qui posso aggiungere dei dati precisi: come ad esempio la gita ai Castelli romani fatta con Rabindranath Tagore quando venne a Roma, e il suo fermarsi estatico davanti a un campo di frumento cosparso di papaveri, con il senso di ammirazione e di meraviglia di un bamb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psicosintesi delle età può essere attuata in parte in modo consapevole. Una persona anziana può </w:t>
      </w:r>
      <w:r>
        <w:rPr>
          <w:rFonts w:cs="Times New Roman" w:ascii="Garamond" w:hAnsi="Garamond"/>
          <w:sz w:val="26"/>
          <w:szCs w:val="26"/>
          <w:u w:val="single"/>
        </w:rPr>
        <w:t>consapevolmente</w:t>
      </w:r>
      <w:r>
        <w:rPr>
          <w:rFonts w:cs="Times New Roman" w:ascii="Garamond" w:hAnsi="Garamond"/>
          <w:sz w:val="26"/>
          <w:szCs w:val="26"/>
        </w:rPr>
        <w:t xml:space="preserve"> rievocare, risuscitare e alimentare in sé i caratteri positivi di tutte le età precedenti. Può farlo usando varie delle tecniche psicologiche e psicosintetiche note: immaginazione, suggestione, modello ideale, affermazione, meditazione e altre. Può farlo anche aiutandosi con l’aprirsi all’influsso diretto di persone delle età precedenti, cioè stando con dei bambini, ma non per continuità meccanica, ma con partecipazione psicologica e vitale, con amore e comprensione, giocando con loro, parlando con loro, adeguandosi al loro livello. E lo stesso può farlo con adolescenti, con giovani, con adulti. Egli può essere coscientemente e volutamente bambino con il bambino, adolescente con l’adolescente, giovane con il giovane, adulto con l’adulto. Può risvegliare il bambino sopito in lui, così l’adolesc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certo risulta più facile se è stato fatto via via, se egli ha mantenuto vivi in sé questi aspetti. Ma può essere fatto anche a posteriori, perché questi aspetti sono sempre latenti in ognuno: in ognuno sono rimaste latenti le possibilità, le caratteristiche e le esperienze delle età precedenti, ed esse possono essere evocate o rievocate, rese attuali e funzionanti. Si potrebbe dire anche di più. C’è un compito più difficile ma non impossibile: cioè quello inverso, di cercare di conoscere e di apprezzare le caratteristiche psicologiche delle età che non si sono ancora raggiunte biologicamente. Un giovane che si accosti ad un uomo anziano con apprezzamento, e che cerchi di trarre da lui non solo i frutti della sua esperienza vissuta, ma di assimilare alcune delle sue qualità, come appunto la saggezza, la visione spassionata e ampia e il senso di distacco, può prematuramente in senso buono sviluppare in sé alcune di quelle caratteristiche, certo con suo grande vantag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può essere fatto - sempre con le tecniche psicologiche efficaci - con letture di biografie, e soprattutto con il rapporto vivente, simpatico, con </w:t>
      </w:r>
      <w:r>
        <w:rPr>
          <w:rFonts w:cs="Times New Roman" w:ascii="Garamond" w:hAnsi="Garamond"/>
          <w:sz w:val="26"/>
          <w:szCs w:val="26"/>
          <w:u w:val="single"/>
        </w:rPr>
        <w:t>l’immedesimazione</w:t>
      </w:r>
      <w:r>
        <w:rPr>
          <w:rFonts w:cs="Times New Roman" w:ascii="Garamond" w:hAnsi="Garamond"/>
          <w:sz w:val="26"/>
          <w:szCs w:val="26"/>
        </w:rPr>
        <w:t xml:space="preserve"> psicologica con la persona di cui si vogliono assimilare le doti. Questo può essere applicato soprattutto nell’autopsicosintesi, ma ne va tenuto molto conto anche nella tera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i nevrotici si trovano non di rado infatti delle fissazioni infantili, cioè resti di sviluppo incompleto di certe funzioni, per traumi psichici infantili, per la formazione di complessi, di ostacoli al normale sviluppo della personalità o di qualche parte di essa. Frequente poi è la </w:t>
      </w:r>
      <w:r>
        <w:rPr>
          <w:rFonts w:cs="Times New Roman" w:ascii="Garamond" w:hAnsi="Garamond"/>
          <w:sz w:val="26"/>
          <w:szCs w:val="26"/>
          <w:u w:val="single"/>
        </w:rPr>
        <w:t>regressione nevrotica</w:t>
      </w:r>
      <w:r>
        <w:rPr>
          <w:rFonts w:cs="Times New Roman" w:ascii="Garamond" w:hAnsi="Garamond"/>
          <w:sz w:val="26"/>
          <w:szCs w:val="26"/>
        </w:rPr>
        <w:t>, o il rifiuto di svilupparsi, di cresc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è bene che il terapeuta noti questo, che ne renda opportunamente consapevole il malato, e che lo aiuti a raggiungere la debita età psicologica in ogni parte del suo essere.</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delle e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19:00Z</dcterms:created>
  <dc:creator>Vittorio</dc:creator>
  <dc:description/>
  <cp:keywords/>
  <dc:language>en-US</dc:language>
  <cp:lastModifiedBy>Vittorio</cp:lastModifiedBy>
  <dcterms:modified xsi:type="dcterms:W3CDTF">2021-05-13T07:19:00Z</dcterms:modified>
  <cp:revision>9</cp:revision>
  <dc:subject/>
  <dc:title/>
</cp:coreProperties>
</file>